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扬州市洁源排水有限公司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念泗泵站房屋招租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a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835"/>
        <w:gridCol w:w="1135"/>
        <w:gridCol w:w="198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应标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（个人）名称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拟经营项目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证照情况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身份证（                 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其他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经营承诺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电 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申请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签名确认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 xml:space="preserve">年   月  日 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备  注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4d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0716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  <Company>www.deepi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7:00Z</dcterms:created>
  <dc:creator>王恬</dc:creator>
  <dc:description/>
  <dc:language>en-US</dc:language>
  <cp:lastModifiedBy>王恬</cp:lastModifiedBy>
  <cp:lastPrinted>2016-03-07T08:21:00Z</cp:lastPrinted>
  <dcterms:modified xsi:type="dcterms:W3CDTF">2016-03-07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